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眉山天府新区基本情况简介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眉山天府新区是四川天府新区的重要组成部分，是治眉兴眉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百年大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是举全市之力、集全市之智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头号工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幅员面积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9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平方公里，统筹管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街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镇（视高街道、青龙街道、锦江镇、贵平镇、高家镇、龙马镇、北斗镇），总人口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，省委彭清华书记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优势尽显、其势已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字重要批示高度肯定了眉山天府新区的发展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科学谋划，高点起步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天府公园城、眉山创新谷、开放新高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总体定位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一核两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空间布局，奋力建设眉山北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桥头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东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急先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双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增长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发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主引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中部重点发展数字经济、总部经济、现代服务等产业，西翼重点发展装备制造、先进材料、保税物流等产业，东翼重点发展先进制造、临空经济、科教文旅等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双城极核，优势尽显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位于成渝地区双城经济圈的中心腹地和成眉同城发展的前沿阵地，北距天府广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里、科学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里，南距眉山市政中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里，西距成都双流国际机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里，东距成都天府国际机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里。正在规划建设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横六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铁路网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三横四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高速路网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二横八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快速路网为重点的现代化交通网络，构建成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半小时通勤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招强引优，其势已成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全球招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计划，成功引进中法农业科技园、中日国际康养城、加州智慧城、乐高乐园、兰大伯克利中外合作办学等一批国际合作项目，依托川港合作示范园引入香港皇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IFC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玉湖城等一批港澳合作项目，正加快推进小猪佩奇国际文旅、数字经济产业园、川港合作示范园二期（国际艺术岛）、未来显示科技园、通威全球创新基地、天府万达国际文旅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重大项目，协议总投资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5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世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强企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全域开放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环境一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成功争创国家进口贸易促进创新示范区。中国（四川）自贸区眉山协同改革先行区在全省率先挂牌，川渝自贸试验区协同开放示范区、全省对外开放法治示范区创建、省级农业对外开放合作试验区、现代服务业先行示范区建设加快推进，眉山保税物流中心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型）申建、开通蓉欧国际班列青龙站取得阶段性进展。深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改革，全面承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章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26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市县经济社会管理权限，实现企业开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小时办结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投资项目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天内开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新区营商环境和服务效能显著提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，眉山天府新区地区生产总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68.0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6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全社会固定资产投资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.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4.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地方一般公共预算收入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6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、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9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上主要经济指标增速均居全市第一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上半年，新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5.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3.6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；全社会固定资产投资完成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23.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3.2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地方一般公共预算收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3.7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</w:rPr>
        <w:t>81.5%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项主要经济指标居全市领先地位。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22" w:right="150" w:hanging="0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basedOn w:val="Normal"/>
    <w:next w:val="Normal"/>
    <w:qFormat/>
    <w:pPr/>
    <w:rPr>
      <w:rFonts w:ascii="Calibri" w:hAnsi="Calibri" w:eastAsia="宋体" w:cs="Calibri"/>
      <w:color w:val="000000"/>
      <w:szCs w:val="21"/>
      <w:u w:val="none" w:color="000000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25:00Z</dcterms:created>
  <dc:creator>茂林</dc:creator>
  <dc:description/>
  <dc:language>en-US</dc:language>
  <cp:lastModifiedBy>阿布</cp:lastModifiedBy>
  <cp:lastPrinted>2021-08-19T15:50:00Z</cp:lastPrinted>
  <dcterms:modified xsi:type="dcterms:W3CDTF">2021-08-19T07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3D120AD84888AA617A35CF7D3E3D</vt:lpwstr>
  </property>
  <property fmtid="{D5CDD505-2E9C-101B-9397-08002B2CF9AE}" pid="3" name="KSOProductBuildVer">
    <vt:lpwstr>2052-11.1.0.10700</vt:lpwstr>
  </property>
</Properties>
</file>